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计算机学院学士学位论文答辩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553"/>
        <w:gridCol w:w="1420"/>
        <w:gridCol w:w="1087"/>
        <w:gridCol w:w="1754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>
          <w:trHeight w:val="62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报告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>
                <w:sz w:val="28"/>
                <w:szCs w:val="28"/>
              </w:rPr>
              <w:t>学办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指导教师意见（是否同意答辩）：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黑色钢笔、水笔笔填写或计算机打印（签名须用钢笔、水笔），不得粘贴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4:00Z</dcterms:created>
  <dc:creator>ltl</dc:creator>
  <dc:description/>
  <cp:keywords/>
  <dc:language>en-US</dc:language>
  <cp:lastModifiedBy>HP</cp:lastModifiedBy>
  <dcterms:modified xsi:type="dcterms:W3CDTF">2025-04-30T00:58:00Z</dcterms:modified>
  <cp:revision>3</cp:revision>
  <dc:subject/>
  <dc:title>计算机学院学士学位论文答辩申请书</dc:title>
</cp:coreProperties>
</file>